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8240-9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В2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ЖГОСУДАРСТВЕННЫЙ СТАНДАРТ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ШВЕЛЛЕРЫ СТАЛЬНЫЕ ГОРЯЧЕКАТАНЫ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ртамен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Hot-rolled steel channels.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Assortment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КС 77.140.7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КП 29 250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Дата введения 2002-01-01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РАЗРАБОТАН Межгосударственным техническим комитетом по стандартизации МТК 327, Украинским государственным научно-исследовательским институтом металл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Государственным комитетом Украины по стандартизации, метрологии и сертифик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НЯТ Межгосударственным Советом по стандартизации, метрологии и сертификации (протокол N 11 от 23 апреля 1997 г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принятие проголосова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60"/>
        <w:gridCol w:w="4760"/>
      </w:tblGrid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ционального органа по стандартизации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ербайджанская Республика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госстандарт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Арм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мгосстандарт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Белару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стандарт Республики Беларусь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з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зстандарт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азахст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стандарт Республики Казахстан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лд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довастандарт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стандарт России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Таджикист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джикстандарт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кменист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госслужба “Туркменстандартлары”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стандарт Украины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Постановлением Государственного комитета Российской Федерации по стандартизации и метрологии от 5 апреля 2001 г. N 166-ст межгосударственный стандарт ГОСТ 8240-97 введен в действие непосредственно в качестве государственного стандарта Российской Федерации с 1 января 2002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 ВЗАМЕН ГОСТ 8240-8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1 Область применения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устанавливает сортамент стальных горячекатаных швеллеров общего и специального назначения высотой от 50 до 400 мм и шириной полок от 32 до 115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2 Основные параметры и размер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 По форме и размерам швеллеры изготовляют следующих сер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 - с уклоном внутренних граней пол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 - с параллельными гранями пол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 - экономичные с параллельными гранями пол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 - легкой серии с параллельными гранями пол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- специаль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ловные обозначения величин, характеризующих свойства швеллер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40335" cy="20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" t="-175" r="-25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ысота (швеллер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40335" cy="20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6" t="-175" r="-25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ширина пол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954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8" t="-222" r="-27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лщина стен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7155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0" t="-208" r="-37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лщина пол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72720" cy="18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8" t="-196" r="-20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радиус внутреннего закруг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9540" cy="14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8" t="-256" r="-27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диус закругления пол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259080" cy="25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расстояние от оси </w:t>
      </w:r>
      <w:r>
        <w:rPr>
          <w:color w:val="000000"/>
          <w:sz w:val="20"/>
        </w:rPr>
        <w:drawing>
          <wp:inline distT="0" distB="0" distL="0" distR="0">
            <wp:extent cx="431800" cy="183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96" r="-8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 наружной грани стен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61925" cy="18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96" r="-22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ерекос пол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72720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8" t="-159" r="-20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рогиб стенки по высоте сечения профи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83515" cy="183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6" t="-196" r="-19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лощадь поперечного сеч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40335" cy="183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6" t="-196" r="-25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момент инер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205105" cy="205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момент сопроти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7155" cy="183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0" t="-196" r="-37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диус инер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226695" cy="259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9" t="-139" r="-15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татический момент полусе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 Поперечное сечение швеллеров серий У, С должно соответствовать приведенному на рисунке 1, серий П, Э, Л - на рисунке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1565910" cy="3110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1188085" cy="2883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 Размеры швеллеров, площадь поперечного сечения, масса 1 м и справочные значения для осей должны соответствовать приведенным в таблицах 1-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Таблица 1 - Швеллеры с уклоном внутренних граней пол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557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5"/>
        <w:gridCol w:w="476"/>
        <w:gridCol w:w="459"/>
        <w:gridCol w:w="17"/>
        <w:gridCol w:w="425"/>
        <w:gridCol w:w="510"/>
        <w:gridCol w:w="510"/>
        <w:gridCol w:w="391"/>
        <w:gridCol w:w="901"/>
        <w:gridCol w:w="697"/>
        <w:gridCol w:w="867"/>
        <w:gridCol w:w="629"/>
        <w:gridCol w:w="629"/>
        <w:gridCol w:w="748"/>
        <w:gridCol w:w="748"/>
        <w:gridCol w:w="629"/>
        <w:gridCol w:w="510"/>
        <w:gridCol w:w="646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швел- лера серии 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8" t="-222" r="-27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7155" cy="172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0" t="-208" r="-37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1835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8" t="-196" r="-208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403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8" t="-256" r="-278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- щадь попе- речного сечения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83515" cy="1835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6" t="-196" r="-19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 1 м, кг </w:t>
            </w:r>
          </w:p>
        </w:tc>
        <w:tc>
          <w:tcPr>
            <w:tcW w:w="4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очные значения для осей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590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9" t="-139" r="-13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18160" cy="1835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196" r="-69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431800" cy="1835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3" t="-196" r="-8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м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05105" cy="2590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5" t="-139" r="-17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48285" cy="2590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139" r="-14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590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8" t="-139" r="-20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26695" cy="2590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9" t="-139" r="-15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15900" cy="269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7" t="-133" r="-16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69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9" t="-133" r="-13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61925" cy="2590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139" r="-22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8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а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а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2 - Швеллеры с параллельными гранями пол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608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5"/>
        <w:gridCol w:w="476"/>
        <w:gridCol w:w="459"/>
        <w:gridCol w:w="442"/>
        <w:gridCol w:w="510"/>
        <w:gridCol w:w="527"/>
        <w:gridCol w:w="391"/>
        <w:gridCol w:w="901"/>
        <w:gridCol w:w="799"/>
        <w:gridCol w:w="867"/>
        <w:gridCol w:w="629"/>
        <w:gridCol w:w="629"/>
        <w:gridCol w:w="748"/>
        <w:gridCol w:w="748"/>
        <w:gridCol w:w="629"/>
        <w:gridCol w:w="510"/>
        <w:gridCol w:w="57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швел- лера серии 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8" t="-222" r="-27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7155" cy="1727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0" t="-208" r="-37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1835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8" t="-196" r="-208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403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8" t="-256" r="-278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- щадь попе- речного сечения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83515" cy="1835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6" t="-196" r="-19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 1 м, кг </w:t>
            </w:r>
          </w:p>
        </w:tc>
        <w:tc>
          <w:tcPr>
            <w:tcW w:w="4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очные значения для осей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590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9" t="-139" r="-13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18160" cy="1835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9" t="-196" r="-69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431800" cy="1835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3" t="-196" r="-8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м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05105" cy="2590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5" t="-139" r="-17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48285" cy="2590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5" t="-139" r="-14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590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8" t="-139" r="-20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26695" cy="2590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9" t="-139" r="-15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15900" cy="269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7" t="-133" r="-16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69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9" t="-133" r="-13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69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8" t="-133" r="-20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а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а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3 - Швеллеры экономичные с параллельными гранями пол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608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5"/>
        <w:gridCol w:w="476"/>
        <w:gridCol w:w="459"/>
        <w:gridCol w:w="17"/>
        <w:gridCol w:w="425"/>
        <w:gridCol w:w="510"/>
        <w:gridCol w:w="510"/>
        <w:gridCol w:w="17"/>
        <w:gridCol w:w="493"/>
        <w:gridCol w:w="646"/>
        <w:gridCol w:w="697"/>
        <w:gridCol w:w="867"/>
        <w:gridCol w:w="748"/>
        <w:gridCol w:w="629"/>
        <w:gridCol w:w="748"/>
        <w:gridCol w:w="748"/>
        <w:gridCol w:w="629"/>
        <w:gridCol w:w="629"/>
        <w:gridCol w:w="59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швел- лера серии 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8" t="-222" r="-27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7155" cy="1727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0" t="-208" r="-37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1835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8" t="-196" r="-208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403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8" t="-256" r="-278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- щадь попе- реч- ного сече- ния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83515" cy="1835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6" t="-196" r="-19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 1 м, кг </w:t>
            </w:r>
          </w:p>
        </w:tc>
        <w:tc>
          <w:tcPr>
            <w:tcW w:w="49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очные значения для осей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590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9" t="-139" r="-13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18160" cy="1835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9" t="-196" r="-69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431800" cy="1835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3" t="-196" r="-8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9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м 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05105" cy="2590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5" t="-139" r="-17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48285" cy="2590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5" t="-139" r="-14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590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8" t="-139" r="-20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26695" cy="2590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9" t="-139" r="-15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15900" cy="2698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7" t="-133" r="-16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698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9" t="-133" r="-13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698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8" t="-133" r="-20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9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9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4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,9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,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,7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5,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7,9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7,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4,2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27,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7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0,2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2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1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7,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1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5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21,8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1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2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64,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5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9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07,9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4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8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4 - Швеллеры легкой серии с параллельными гранями пол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506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5"/>
        <w:gridCol w:w="476"/>
        <w:gridCol w:w="425"/>
        <w:gridCol w:w="17"/>
        <w:gridCol w:w="476"/>
        <w:gridCol w:w="493"/>
        <w:gridCol w:w="442"/>
        <w:gridCol w:w="476"/>
        <w:gridCol w:w="867"/>
        <w:gridCol w:w="697"/>
        <w:gridCol w:w="867"/>
        <w:gridCol w:w="748"/>
        <w:gridCol w:w="629"/>
        <w:gridCol w:w="748"/>
        <w:gridCol w:w="629"/>
        <w:gridCol w:w="629"/>
        <w:gridCol w:w="561"/>
        <w:gridCol w:w="56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швел- лера серии 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8" t="-222" r="-27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7155" cy="1727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0" t="-208" r="-37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1835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8" t="-196" r="-208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403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8" t="-256" r="-278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- щадь попе- речного сече- ния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83515" cy="1835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6" t="-196" r="-19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 1 м, кг </w:t>
            </w:r>
          </w:p>
        </w:tc>
        <w:tc>
          <w:tcPr>
            <w:tcW w:w="4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очные значения для осей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5908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9" t="-139" r="-13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18160" cy="1835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9" t="-196" r="-69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431800" cy="1835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3" t="-196" r="-8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м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05105" cy="25908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5" t="-139" r="-17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48285" cy="2590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5" t="-139" r="-14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590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8" t="-139" r="-20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26695" cy="2590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9" t="-139" r="-15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15900" cy="2698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7" t="-133" r="-16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698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9" t="-133" r="-13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69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8" t="-133" r="-20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Л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Л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9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9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Л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8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Л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1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Л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9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Л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6,3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Л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,1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Л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6,7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4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2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5 - Швеллеры специаль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642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0"/>
        <w:gridCol w:w="476"/>
        <w:gridCol w:w="442"/>
        <w:gridCol w:w="17"/>
        <w:gridCol w:w="476"/>
        <w:gridCol w:w="34"/>
        <w:gridCol w:w="442"/>
        <w:gridCol w:w="68"/>
        <w:gridCol w:w="510"/>
        <w:gridCol w:w="17"/>
        <w:gridCol w:w="493"/>
        <w:gridCol w:w="731"/>
        <w:gridCol w:w="646"/>
        <w:gridCol w:w="629"/>
        <w:gridCol w:w="867"/>
        <w:gridCol w:w="748"/>
        <w:gridCol w:w="629"/>
        <w:gridCol w:w="867"/>
        <w:gridCol w:w="748"/>
        <w:gridCol w:w="510"/>
        <w:gridCol w:w="612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 мер швел- лера серии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8" t="-222" r="-27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7155" cy="1727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0" t="-208" r="-37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1835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8" t="-196" r="-208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403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8" t="-256" r="-278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он полок, %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- щадь попе- реч- ного сече- ния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83515" cy="1835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6" t="-196" r="-19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- са 1 м, кг </w:t>
            </w:r>
          </w:p>
        </w:tc>
        <w:tc>
          <w:tcPr>
            <w:tcW w:w="43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очные значения для осе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5908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9" t="-139" r="-13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18160" cy="1835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9" t="-196" r="-69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431800" cy="1835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3" t="-196" r="-8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м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05105" cy="25908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5" t="-139" r="-17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48285" cy="25908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5" t="-139" r="-14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5908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8" t="-139" r="-20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15900" cy="2698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7" t="-133" r="-16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698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9" t="-133" r="-13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698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8" t="-133" r="-20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С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С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С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С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С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С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2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С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Сб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,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4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5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С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3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1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1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С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,7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8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9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Сб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,8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2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3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9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С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1,3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8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7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6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С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8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1,6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3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С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,8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6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0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С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5,4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7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4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4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С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5,4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0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9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1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Сб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5,4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0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3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29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8 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3.1 Площадь поперечного сечения и масса 1 м швеллера вычислены по номинальным размерам, плотность стали принята равной 7,85 г/см</w:t>
      </w:r>
      <w:r>
        <w:rPr>
          <w:color w:val="000000"/>
          <w:sz w:val="20"/>
        </w:rPr>
        <w:drawing>
          <wp:inline distT="0" distB="0" distL="0" distR="0">
            <wp:extent cx="118745" cy="2482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3" t="-145" r="-30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2 Значения радиусов закругления, уклона внутренних граней полок, указанных на рисунках 1 и 2 и приведенных в таблицах 1- 5, используют для построения калибров и на профиле не контролиру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 Форма швеллера и предельные отклонения по размерам должны соответствовать приведенным на рисунке 3 и в таблице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3239770" cy="29698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center"/>
        <w:rPr>
          <w:color w:val="000000"/>
        </w:rPr>
      </w:pPr>
      <w:r>
        <w:rPr>
          <w:color w:val="000000"/>
        </w:rPr>
        <w:t>Рисунок 3</w:t>
      </w:r>
    </w:p>
    <w:p>
      <w:pPr>
        <w:pStyle w:val="Normal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  <w:t xml:space="preserve">Таблица 6 - Предельные отклонения параметров </w:t>
      </w:r>
    </w:p>
    <w:p>
      <w:pPr>
        <w:pStyle w:val="Normal"/>
        <w:ind w:firstLine="45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  <w:t xml:space="preserve">В миллиметр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523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182"/>
        <w:gridCol w:w="3179"/>
        <w:gridCol w:w="3162"/>
      </w:tblGrid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вал значений параметр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отклонение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та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До 80 включ.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,5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0   “  200 “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,0 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“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200  “ 400  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,0 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рина полки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До 40 включ.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,5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 “ 89    “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,0 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>“</w:t>
            </w: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9 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щина полки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7155" cy="1727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0" t="-208" r="-37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До 10 включ.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в. 10   “ 11     “ </w:t>
            </w:r>
          </w:p>
        </w:tc>
        <w:tc>
          <w:tcPr>
            <w:tcW w:w="3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>“</w:t>
            </w: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1 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щина стенки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619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8" t="-222" r="-27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До 5,1 включ.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5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,1 “ 6,0 “ </w:t>
            </w:r>
          </w:p>
        </w:tc>
        <w:tc>
          <w:tcPr>
            <w:tcW w:w="3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</w:t>
            </w:r>
            <w:r>
              <w:rPr>
                <w:color w:val="000000"/>
              </w:rPr>
              <w:t>“</w:t>
            </w: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кос полки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61925" cy="18351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22" t="-196" r="-222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ри ширине полки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не более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95 включ.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Св. 95 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иб стенки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2669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8" t="-159" r="-208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о высоте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сечения профиля, не более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0 включ.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0  ” 200 “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>“</w:t>
            </w: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200 “ 400 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чания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52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Для швеллеров серии Л прогиб стенки не должен превышать 0,15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619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8" t="-222" r="-27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2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Для швеллеров серий У и П предельные отклонения по толщине стенки не контролирую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Перекос полки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61925" cy="18351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22" t="-196" r="-222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и прогиб стенки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2669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08" t="-159" r="-208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швеллера измеряют, как показано на рисунке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1 Уклон внутренних граней полок швеллеров серии У должен быть в пределах от 4% до 1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 соглашению потребителя с изготовителем уклон внутренних граней полок не должен превышать 8% при </w:t>
      </w:r>
      <w:r>
        <w:rPr>
          <w:color w:val="000000"/>
          <w:sz w:val="20"/>
        </w:rPr>
        <w:drawing>
          <wp:inline distT="0" distB="0" distL="0" distR="0">
            <wp:extent cx="269875" cy="20510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3" t="-175" r="-1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300 мм и 5% при </w:t>
      </w:r>
      <w:r>
        <w:rPr>
          <w:color w:val="000000"/>
          <w:sz w:val="20"/>
        </w:rPr>
        <w:drawing>
          <wp:inline distT="0" distB="0" distL="0" distR="0">
            <wp:extent cx="140335" cy="20510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6" t="-175" r="-25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&gt;</w:t>
      </w:r>
      <w:r>
        <w:rPr>
          <w:color w:val="000000"/>
        </w:rPr>
        <w:t xml:space="preserve"> 30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 Притупление прямых углов швеллеров до N 20 не должно превышать 2,5 мм, свыше N 20-3,5 мм. Притупление внешних углов не контролиру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 Швеллеры изготовляют длиной от 2 до 12 м, по соглашению потребителя с изготовителем - длиной свыше 12 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рной дли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рной длины с немерной в количестве не более 5% массы парт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ратной мерной дли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ратной мерной длины с немерной в количестве не более 5% массы парт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мерной дли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граниченной длины в пределах немерн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 Предельные отклонения по длине швеллеров мерной и кратной мерной длины не должны превыш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длине от 2 до 8 м включ. - до +40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“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“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>св. 8 м - до + [40 + 5(</w:t>
      </w:r>
      <w:r>
        <w:rPr>
          <w:color w:val="000000"/>
          <w:sz w:val="20"/>
        </w:rPr>
        <w:drawing>
          <wp:inline distT="0" distB="0" distL="0" distR="0">
            <wp:extent cx="97155" cy="20510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0" t="-175" r="-37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8)] мм, но не более 100 мм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  <w:sz w:val="20"/>
        </w:rPr>
        <w:drawing>
          <wp:inline distT="0" distB="0" distL="0" distR="0">
            <wp:extent cx="97155" cy="20510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0" t="-175" r="-37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лина швеллера,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 Швеллеры должны быть обрезаны. Косина реза не должна выводить длину швеллеров за предельные отклонения по дли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ина отдельного швеллера - это наибольшая длина условно вырезанной штанги с торцами, перпендикулярными к продольной ос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 Кривизна швеллера в горизонтальной и вертикальной плоскостях не должна превышать 0,2% длины; по соглашению изготовителя с потребителем - до 0,15% дл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 Предельные отклонения по массе не должны превышать ±4% для партии и ±6% для отдельного швелле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клонение от массы - это разность между фактической массой в состоянии поставки и рассчитанной по данным таблиц 1-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счете массы партии к метражу швеллеров мерной или кратной мерной длины прибавляют 0,5 от суммы предельных отклонений по длине швеллеров в парт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 Размеры и геометрическую форму швеллера контролируют на расстоянии не менее 500 мм от торца. Высоту швеллера контролируют в плоскости стенки, толщину стенки - у торца профи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М.: ИПК Издательство стандартов, 2001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ГОСТ 8240-97 Швеллеры стальные горячекатаные. Сортамент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России от 5.4.2001 N 166-ст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5.4.2001 N 8240-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сстандарт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</w:t>
      </w:r>
    </w:p>
    <w:p>
      <w:pPr>
        <w:pStyle w:val="Normal"/>
        <w:rPr>
          <w:color w:val="000000"/>
        </w:rPr>
      </w:pPr>
      <w:r>
        <w:rPr>
          <w:color w:val="000000"/>
        </w:rPr>
        <w:t>Дата начала действия: 1.1.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публикован: официальное издание, М.: ИПК Издательство стандартов, 2001 год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text">
    <w:name w:val="Contex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11.png"/><Relationship Id="rId26" Type="http://schemas.openxmlformats.org/officeDocument/2006/relationships/image" Target="media/image18.png"/><Relationship Id="rId27" Type="http://schemas.openxmlformats.org/officeDocument/2006/relationships/image" Target="media/image7.png"/><Relationship Id="rId28" Type="http://schemas.openxmlformats.org/officeDocument/2006/relationships/image" Target="media/image19.png"/><Relationship Id="rId29" Type="http://schemas.openxmlformats.org/officeDocument/2006/relationships/image" Target="media/image8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15.png"/><Relationship Id="rId36" Type="http://schemas.openxmlformats.org/officeDocument/2006/relationships/image" Target="media/image23.png"/><Relationship Id="rId37" Type="http://schemas.openxmlformats.org/officeDocument/2006/relationships/image" Target="media/image25.png"/><Relationship Id="rId38" Type="http://schemas.openxmlformats.org/officeDocument/2006/relationships/image" Target="media/image21.png"/><Relationship Id="rId39" Type="http://schemas.openxmlformats.org/officeDocument/2006/relationships/image" Target="media/image26.png"/><Relationship Id="rId40" Type="http://schemas.openxmlformats.org/officeDocument/2006/relationships/image" Target="media/image23.png"/><Relationship Id="rId41" Type="http://schemas.openxmlformats.org/officeDocument/2006/relationships/image" Target="media/image27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11.png"/><Relationship Id="rId49" Type="http://schemas.openxmlformats.org/officeDocument/2006/relationships/image" Target="media/image18.png"/><Relationship Id="rId50" Type="http://schemas.openxmlformats.org/officeDocument/2006/relationships/image" Target="media/image7.png"/><Relationship Id="rId51" Type="http://schemas.openxmlformats.org/officeDocument/2006/relationships/image" Target="media/image19.png"/><Relationship Id="rId52" Type="http://schemas.openxmlformats.org/officeDocument/2006/relationships/image" Target="media/image8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15.png"/><Relationship Id="rId59" Type="http://schemas.openxmlformats.org/officeDocument/2006/relationships/image" Target="media/image23.png"/><Relationship Id="rId60" Type="http://schemas.openxmlformats.org/officeDocument/2006/relationships/image" Target="media/image25.png"/><Relationship Id="rId61" Type="http://schemas.openxmlformats.org/officeDocument/2006/relationships/image" Target="media/image21.png"/><Relationship Id="rId62" Type="http://schemas.openxmlformats.org/officeDocument/2006/relationships/image" Target="media/image26.png"/><Relationship Id="rId63" Type="http://schemas.openxmlformats.org/officeDocument/2006/relationships/image" Target="media/image23.png"/><Relationship Id="rId64" Type="http://schemas.openxmlformats.org/officeDocument/2006/relationships/image" Target="media/image28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11.png"/><Relationship Id="rId72" Type="http://schemas.openxmlformats.org/officeDocument/2006/relationships/image" Target="media/image18.png"/><Relationship Id="rId73" Type="http://schemas.openxmlformats.org/officeDocument/2006/relationships/image" Target="media/image7.png"/><Relationship Id="rId74" Type="http://schemas.openxmlformats.org/officeDocument/2006/relationships/image" Target="media/image19.png"/><Relationship Id="rId75" Type="http://schemas.openxmlformats.org/officeDocument/2006/relationships/image" Target="media/image8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15.png"/><Relationship Id="rId82" Type="http://schemas.openxmlformats.org/officeDocument/2006/relationships/image" Target="media/image23.png"/><Relationship Id="rId83" Type="http://schemas.openxmlformats.org/officeDocument/2006/relationships/image" Target="media/image25.png"/><Relationship Id="rId84" Type="http://schemas.openxmlformats.org/officeDocument/2006/relationships/image" Target="media/image21.png"/><Relationship Id="rId85" Type="http://schemas.openxmlformats.org/officeDocument/2006/relationships/image" Target="media/image26.png"/><Relationship Id="rId86" Type="http://schemas.openxmlformats.org/officeDocument/2006/relationships/image" Target="media/image23.png"/><Relationship Id="rId87" Type="http://schemas.openxmlformats.org/officeDocument/2006/relationships/image" Target="media/image28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image" Target="media/image11.png"/><Relationship Id="rId95" Type="http://schemas.openxmlformats.org/officeDocument/2006/relationships/image" Target="media/image18.png"/><Relationship Id="rId96" Type="http://schemas.openxmlformats.org/officeDocument/2006/relationships/image" Target="media/image7.png"/><Relationship Id="rId97" Type="http://schemas.openxmlformats.org/officeDocument/2006/relationships/image" Target="media/image19.png"/><Relationship Id="rId98" Type="http://schemas.openxmlformats.org/officeDocument/2006/relationships/image" Target="media/image8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image" Target="media/image15.png"/><Relationship Id="rId105" Type="http://schemas.openxmlformats.org/officeDocument/2006/relationships/image" Target="media/image23.png"/><Relationship Id="rId106" Type="http://schemas.openxmlformats.org/officeDocument/2006/relationships/image" Target="media/image25.png"/><Relationship Id="rId107" Type="http://schemas.openxmlformats.org/officeDocument/2006/relationships/image" Target="media/image21.png"/><Relationship Id="rId108" Type="http://schemas.openxmlformats.org/officeDocument/2006/relationships/image" Target="media/image26.png"/><Relationship Id="rId109" Type="http://schemas.openxmlformats.org/officeDocument/2006/relationships/image" Target="media/image23.png"/><Relationship Id="rId110" Type="http://schemas.openxmlformats.org/officeDocument/2006/relationships/image" Target="media/image28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11.png"/><Relationship Id="rId118" Type="http://schemas.openxmlformats.org/officeDocument/2006/relationships/image" Target="media/image18.png"/><Relationship Id="rId119" Type="http://schemas.openxmlformats.org/officeDocument/2006/relationships/image" Target="media/image7.png"/><Relationship Id="rId120" Type="http://schemas.openxmlformats.org/officeDocument/2006/relationships/image" Target="media/image19.png"/><Relationship Id="rId121" Type="http://schemas.openxmlformats.org/officeDocument/2006/relationships/image" Target="media/image8.png"/><Relationship Id="rId122" Type="http://schemas.openxmlformats.org/officeDocument/2006/relationships/image" Target="media/image20.png"/><Relationship Id="rId123" Type="http://schemas.openxmlformats.org/officeDocument/2006/relationships/image" Target="media/image21.png"/><Relationship Id="rId124" Type="http://schemas.openxmlformats.org/officeDocument/2006/relationships/image" Target="media/image22.png"/><Relationship Id="rId125" Type="http://schemas.openxmlformats.org/officeDocument/2006/relationships/image" Target="media/image23.png"/><Relationship Id="rId126" Type="http://schemas.openxmlformats.org/officeDocument/2006/relationships/image" Target="media/image24.png"/><Relationship Id="rId127" Type="http://schemas.openxmlformats.org/officeDocument/2006/relationships/image" Target="media/image25.png"/><Relationship Id="rId128" Type="http://schemas.openxmlformats.org/officeDocument/2006/relationships/image" Target="media/image21.png"/><Relationship Id="rId129" Type="http://schemas.openxmlformats.org/officeDocument/2006/relationships/image" Target="media/image26.png"/><Relationship Id="rId130" Type="http://schemas.openxmlformats.org/officeDocument/2006/relationships/image" Target="media/image23.png"/><Relationship Id="rId131" Type="http://schemas.openxmlformats.org/officeDocument/2006/relationships/image" Target="media/image28.png"/><Relationship Id="rId132" Type="http://schemas.openxmlformats.org/officeDocument/2006/relationships/image" Target="media/image23.png"/><Relationship Id="rId133" Type="http://schemas.openxmlformats.org/officeDocument/2006/relationships/image" Target="media/image29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4.png"/><Relationship Id="rId137" Type="http://schemas.openxmlformats.org/officeDocument/2006/relationships/image" Target="media/image3.png"/><Relationship Id="rId138" Type="http://schemas.openxmlformats.org/officeDocument/2006/relationships/image" Target="media/image9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10.png"/><Relationship Id="rId142" Type="http://schemas.openxmlformats.org/officeDocument/2006/relationships/image" Target="media/image1.png"/><Relationship Id="rId143" Type="http://schemas.openxmlformats.org/officeDocument/2006/relationships/image" Target="media/image3.png"/><Relationship Id="rId144" Type="http://schemas.openxmlformats.org/officeDocument/2006/relationships/image" Target="media/image9.png"/><Relationship Id="rId145" Type="http://schemas.openxmlformats.org/officeDocument/2006/relationships/image" Target="media/image10.png"/><Relationship Id="rId146" Type="http://schemas.openxmlformats.org/officeDocument/2006/relationships/image" Target="media/image30.png"/><Relationship Id="rId147" Type="http://schemas.openxmlformats.org/officeDocument/2006/relationships/image" Target="media/image1.png"/><Relationship Id="rId148" Type="http://schemas.openxmlformats.org/officeDocument/2006/relationships/image" Target="media/image31.png"/><Relationship Id="rId149" Type="http://schemas.openxmlformats.org/officeDocument/2006/relationships/image" Target="media/image31.png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12:00Z</dcterms:created>
  <dc:creator>Пилякин Дмитрий Владимирович</dc:creator>
  <dc:description/>
  <dc:language>en-US</dc:language>
  <cp:lastModifiedBy>Пилякин Дмитрий Владимирович</cp:lastModifiedBy>
  <cp:lastPrinted>2003-01-24T14:11:00Z</cp:lastPrinted>
  <dcterms:modified xsi:type="dcterms:W3CDTF">2003-01-24T06:14:00Z</dcterms:modified>
  <cp:revision>3</cp:revision>
  <dc:subject/>
  <dc:title>ГОСТ 8240-97</dc:title>
</cp:coreProperties>
</file>