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Т 8734-75: Трубы стальные бесшовные холоднодеформированные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ортамент</w:t>
      </w:r>
      <w:r>
        <w:rPr>
          <w:rFonts w:cs="Arial" w:ascii="Arial" w:hAnsi="Arial"/>
          <w:color w:val="000000"/>
          <w:sz w:val="20"/>
          <w:szCs w:val="20"/>
        </w:rPr>
        <w:br/>
        <w:t>Weight Rang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 Государственного комитета стандартов Совета Министров СССР от 13 октября 1975 г. № 2604 срок действия установлен с 01.01.77 г. до 01.01.82 г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соблюдение стандарта преследуется по закону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жный диаметр, толщина стенки и теоретическая масса труб должны соответствовать указанным в таблице 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Таблица 1.</w:t>
      </w:r>
    </w:p>
    <w:tbl>
      <w:tblPr>
        <w:tblW w:w="125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3"/>
        <w:gridCol w:w="900"/>
        <w:gridCol w:w="768"/>
        <w:gridCol w:w="852"/>
        <w:gridCol w:w="852"/>
        <w:gridCol w:w="852"/>
        <w:gridCol w:w="852"/>
        <w:gridCol w:w="741"/>
        <w:gridCol w:w="741"/>
        <w:gridCol w:w="741"/>
        <w:gridCol w:w="836"/>
        <w:gridCol w:w="836"/>
        <w:gridCol w:w="745"/>
        <w:gridCol w:w="745"/>
        <w:gridCol w:w="745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й диаметр, мм</w:t>
            </w:r>
          </w:p>
        </w:tc>
        <w:tc>
          <w:tcPr>
            <w:tcW w:w="112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отонкостенные</w:t>
            </w:r>
          </w:p>
        </w:tc>
        <w:tc>
          <w:tcPr>
            <w:tcW w:w="477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костенные</w:t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стостенные</w:t>
            </w:r>
          </w:p>
        </w:tc>
        <w:tc>
          <w:tcPr>
            <w:tcW w:w="22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5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5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5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2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8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2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5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7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9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5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0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4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7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7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5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2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4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4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1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4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2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92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6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6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40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7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2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2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6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7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2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6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7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2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1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2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6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4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9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7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3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Таблица 1 (продолжение).</w:t>
      </w:r>
    </w:p>
    <w:tbl>
      <w:tblPr>
        <w:tblW w:w="8811" w:type="dxa"/>
        <w:jc w:val="left"/>
        <w:tblInd w:w="-9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"/>
        <w:gridCol w:w="1533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й диаметр, мм</w:t>
            </w:r>
          </w:p>
        </w:tc>
        <w:tc>
          <w:tcPr>
            <w:tcW w:w="68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стостенные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7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0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2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3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5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6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7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костенные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3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7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61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9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34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2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6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3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7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5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0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2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3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97</w:t>
            </w:r>
          </w:p>
        </w:tc>
      </w:tr>
    </w:tbl>
    <w:p>
      <w:pPr>
        <w:pStyle w:val="Normal"/>
        <w:spacing w:before="280" w:after="280"/>
        <w:rPr/>
      </w:pPr>
      <w:r>
        <w:rPr/>
        <w:t>Таблица 1 (продолжение).</w:t>
      </w:r>
    </w:p>
    <w:tbl>
      <w:tblPr>
        <w:tblW w:w="848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621"/>
        <w:gridCol w:w="621"/>
        <w:gridCol w:w="621"/>
        <w:gridCol w:w="621"/>
        <w:gridCol w:w="44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й диаметр, мм</w:t>
            </w:r>
          </w:p>
        </w:tc>
        <w:tc>
          <w:tcPr>
            <w:tcW w:w="65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6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2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8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2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4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1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8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8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1 (продолжение).</w:t>
      </w:r>
    </w:p>
    <w:tbl>
      <w:tblPr>
        <w:tblW w:w="1301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0"/>
        <w:gridCol w:w="574"/>
        <w:gridCol w:w="574"/>
        <w:gridCol w:w="574"/>
        <w:gridCol w:w="574"/>
        <w:gridCol w:w="574"/>
        <w:gridCol w:w="841"/>
        <w:gridCol w:w="841"/>
        <w:gridCol w:w="841"/>
        <w:gridCol w:w="841"/>
        <w:gridCol w:w="841"/>
        <w:gridCol w:w="841"/>
        <w:gridCol w:w="841"/>
        <w:gridCol w:w="841"/>
        <w:gridCol w:w="975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жный диаметр, мм</w:t>
            </w:r>
          </w:p>
        </w:tc>
        <w:tc>
          <w:tcPr>
            <w:tcW w:w="105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отонкостенные</w:t>
            </w:r>
          </w:p>
        </w:tc>
        <w:tc>
          <w:tcPr>
            <w:tcW w:w="68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костенные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01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20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40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49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59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78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97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5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35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08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29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50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60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7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91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2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32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62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15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38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60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72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83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05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26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3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805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20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44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67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79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91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4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36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9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929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23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47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7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83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94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8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1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64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99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28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53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78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90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02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27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1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75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114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30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56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81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94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6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31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6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81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175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35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62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88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01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4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0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66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91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298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38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65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92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05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8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5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71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97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36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45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74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02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6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30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8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86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13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545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52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82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2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27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2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71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00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49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73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57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88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9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34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0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80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10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40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853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65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97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29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6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62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93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25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57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038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70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03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36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3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69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02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35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67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162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77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2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7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64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81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16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50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84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347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82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18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4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71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89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24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60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93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47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,85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21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7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75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93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29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65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00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532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33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71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90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09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7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84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22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778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24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81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01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2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60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99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38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963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48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88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08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29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69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09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49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086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59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02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23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87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29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70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333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92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05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27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48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91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34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76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395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77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23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45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68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13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58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03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703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66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88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35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83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30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011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71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96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44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93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41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135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94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19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71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22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74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504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01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27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80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32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84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628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38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67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24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82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39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,244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75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06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69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31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93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,861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,46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13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80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,47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,477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57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,30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,01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,094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,79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,56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,71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,28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,10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,32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923"/>
        <w:gridCol w:w="1070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й диаметр, мм</w:t>
            </w:r>
          </w:p>
        </w:tc>
        <w:tc>
          <w:tcPr>
            <w:tcW w:w="95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костенные</w:t>
            </w:r>
          </w:p>
        </w:tc>
        <w:tc>
          <w:tcPr>
            <w:tcW w:w="68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стостенные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6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8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6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78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2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41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14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9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3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8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49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9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67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1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5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3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7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94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39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6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11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7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4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8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0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3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9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2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6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8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6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8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5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8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28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91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5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8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6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3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81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костенны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07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6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4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3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8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6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6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8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5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1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39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Таблица 1 (продолжение).</w:t>
      </w:r>
    </w:p>
    <w:tbl>
      <w:tblPr>
        <w:tblW w:w="1192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146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й диаметр, мм</w:t>
            </w:r>
          </w:p>
        </w:tc>
        <w:tc>
          <w:tcPr>
            <w:tcW w:w="9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стостенны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6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8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костенны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6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5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8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6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9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аблица 1 (продолжение).</w:t>
      </w:r>
    </w:p>
    <w:tbl>
      <w:tblPr>
        <w:tblW w:w="880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621"/>
        <w:gridCol w:w="621"/>
        <w:gridCol w:w="71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й диаметр, мм</w:t>
            </w:r>
          </w:p>
        </w:tc>
        <w:tc>
          <w:tcPr>
            <w:tcW w:w="68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отонкостенные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7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44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Таблица 1 (продолжение).</w:t>
      </w:r>
    </w:p>
    <w:tbl>
      <w:tblPr>
        <w:tblW w:w="95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5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й диаметр, мм</w:t>
            </w:r>
          </w:p>
        </w:tc>
        <w:tc>
          <w:tcPr>
            <w:tcW w:w="7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6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7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6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4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65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8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91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6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18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7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3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44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8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0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23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9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Таблица 1 (продолжение).</w:t>
      </w:r>
    </w:p>
    <w:tbl>
      <w:tblPr>
        <w:tblW w:w="1270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99"/>
        <w:gridCol w:w="943"/>
        <w:gridCol w:w="943"/>
        <w:gridCol w:w="943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й диаметр, мм</w:t>
            </w:r>
          </w:p>
        </w:tc>
        <w:tc>
          <w:tcPr>
            <w:tcW w:w="107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костенные</w:t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стостенные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0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5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1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2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33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4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5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7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6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5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5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51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4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5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3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9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8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7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170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3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1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4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3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7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89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5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9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6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4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4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08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7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8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7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845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5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4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4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8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3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8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44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0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Я: 1. Теоретическую массу 1 м длины трубы вычисляют в килограммах по формуле: М=0,02466148хs(Dн –s), где М – масса, кг; Dн – наружный диаметр, мм; где s – толщина стенки, мм. При определении теоретической массы 1 м труб за исходную величину принимается плотность стали 7,85 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опускается поставка труб размерами 33х1,5 мм для сахарной промышленности, диаметром 125 и 133 мм с толщинами стенок от 2,0 до 20 мм для Министерства судостроительной промышленности и размерами 29х5,5; 32х8,5; 33х8,0; 39х3,0; 41х5,5; 46х3,0; 43х8,0; 44х3,0; 46х6,0; 55х9,0; 58х4,0 и 84х8,0 мм для Министерства автомобильной промышлен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бы диаметром 100 мм и более с отношением Dн/s более 50 и трубы с отношением Dн/s менее 4 поставляются по согласованной с заказчиком технической документац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зависимости от отношения наружного диаметра (Dн) к толщине стенки (s) трубы подразделяются на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оботонкостенные при Dн/s более 40 и трубы диаметром 20 мм и менее со стенкой 0,5 мм и менее; тонкостенные при Dн/s от 12,5 до 40 и трубы диаметром 20 мм и менее со стенкой 1,5 мм; толстостенные при Dн/s от 6 до 12,5; особотолстостенные при Dн/s менее 6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о длине трубы должны изготовлять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мерной длины от 1,5 до 11,5 м; мерной длины от 4,5 до 9 м с предельными отклонениями по длине + 10 мм; длины, кратной мерной от 1,5 до 9 м с припуском на каждый рез по 5 мм (если другой припуск не оговорен в заказе) и с предельными отклонениями на общую длину не более оговоренных для труб мерной длины. В каждой партии труб мерной длины допускается не более 5% труб немерной длины не короче 2,5 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едельные отклонения по наружному диаметру и толщине стенки труб не должны превышать указанных в табл.2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о соглашению изготовителя с потребителем трубы могут изготовляться с комбинированными предельными отклонениями, например, по наружному диаметру – повышенной точности по ГОСТ 9567-60, а по толщине стенки – обычной точности, либо с односторонним допуском на размеры. При этом величина теоретической массы 1 м труб вычисляется по среднему арифметическому значению суммы плюсового и минусового предельных отклонений, приведенных в табл.2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блица 2.</w:t>
      </w:r>
    </w:p>
    <w:tbl>
      <w:tblPr>
        <w:tblW w:w="544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5"/>
        <w:gridCol w:w="2066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ы труб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ельные отклонения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жный диаметр, мм: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5 до 10 вкл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± 0,15 мм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. 10 до 30 вкл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± 0,30 мм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. 30 до 50 вкл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± 0,40 мм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. 5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± 0,8%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щина стенки, мм: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± 0,12 мм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. 1 до 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± 10%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. 1 до 2,5 при диаметре 100 мм и более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± 12,5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. 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± 8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Трубы должны изготовляться по наружному диаметру и по толщине стенки. По требованию потребителя трубы должны изготовляться по внутреннему диаметру и толщине стенки, а также по наружному и внутреннему диаметру и разностенно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ельные отклонения по внутреннему диаметру труб не должны превышать соответствующих предельных отклонений по наружному диаметр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труб с внутренним диаметром 10 мм и менее предельные отклонения по внутреннему диаметру устанавливаются по соглашению изготовителя с потребител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Овальность и разностенность труб не должны выводить их размеры за предельные отклонения соответственно по наружному диаметру и толщине стенк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Кривизна любого участка трубы на 1 м длины не должна превышат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мм – для труб диаметром от 5 до 8 мм; 2 мм – для труб диаметром от 8 до 10 мм; 1,5 мм – для труб диаметром свыше 10 мм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потребителя кривизна труб диаметром 20-90 мм не должна превышать 1 мм на 1 м дли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 Для труб с отношением наружного диаметра Dн к толщине стенки s, равным 50 и более, изготовляемых без термической обработки, нормы кривизны устанавливаются соглашением изготовителя с потребител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Материал труб и технические требования к ним – по ГОСТ 8733-7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условных обозначений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бы с наружным диаметром 70 мм, толщиной стенки 2,0 мм, длиной, кратной 1250 мм, из стали марки 20, с поставкой по химическому составу (по группе Б) ГОСТ 8733-74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уба </w:t>
      </w:r>
      <w:r>
        <w:rPr>
          <w:rFonts w:cs="Arial" w:ascii="Arial" w:hAnsi="Arial"/>
          <w:color w:val="000000"/>
          <w:sz w:val="20"/>
          <w:szCs w:val="20"/>
          <w:u w:val="single"/>
        </w:rPr>
        <w:t>70 х 2 х 1250 кр ГОСТ 8734-7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 20 ГОСТ 8733-7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же, длиной 6000 мм (мерная длина), из стали марки 20, с поставкой по механическим свойствам и химическому составу (по группе В) ГОСТ 8733-74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уба </w:t>
      </w:r>
      <w:r>
        <w:rPr>
          <w:rFonts w:cs="Arial" w:ascii="Arial" w:hAnsi="Arial"/>
          <w:color w:val="000000"/>
          <w:sz w:val="20"/>
          <w:szCs w:val="20"/>
          <w:u w:val="single"/>
        </w:rPr>
        <w:t>70 х 2 х 6000 ГОСТ 8734-7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 ГОСТ 8733-7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же, немерной длины, с поставкой без нормирования механических свойств и химического состава, но с указанием величины гидравлического давления (по группе Д) ГОСТ 8733-74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уба </w:t>
      </w:r>
      <w:r>
        <w:rPr>
          <w:rFonts w:cs="Arial" w:ascii="Arial" w:hAnsi="Arial"/>
          <w:color w:val="000000"/>
          <w:sz w:val="20"/>
          <w:szCs w:val="20"/>
          <w:u w:val="single"/>
        </w:rPr>
        <w:t>70 х 2 ГОСТ 8734-7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 ГОСТ 8733-7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же, из стали марки 10, с поставкой по механическим свойствам, контролируемым на термически обработанных образцах, и по химическому составу (по группе Г) ГОСТ 8733-74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уба </w:t>
      </w:r>
      <w:r>
        <w:rPr>
          <w:rFonts w:cs="Arial" w:ascii="Arial" w:hAnsi="Arial"/>
          <w:color w:val="000000"/>
          <w:sz w:val="20"/>
          <w:szCs w:val="20"/>
          <w:u w:val="single"/>
        </w:rPr>
        <w:t>70 х 2 ГОСТ 8734-7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 10 ГОСТ 8733-7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же, с внутренним диаметром 70 мм и толщиной стенки 2,5 мм немерной длины, из стали марки 40Х, поставкой по группе В по ГОСТ 8733-74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уба Dвн </w:t>
      </w:r>
      <w:r>
        <w:rPr>
          <w:rFonts w:cs="Arial" w:ascii="Arial" w:hAnsi="Arial"/>
          <w:color w:val="000000"/>
          <w:sz w:val="20"/>
          <w:szCs w:val="20"/>
          <w:u w:val="single"/>
        </w:rPr>
        <w:t>70 х 2,5 ГОСТ 8734-7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40Х ГОСТ 8733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08:00Z</dcterms:created>
  <dc:creator>Melnikov</dc:creator>
  <dc:description/>
  <dc:language>en-US</dc:language>
  <cp:lastModifiedBy>Melnikov</cp:lastModifiedBy>
  <dcterms:modified xsi:type="dcterms:W3CDTF">2003-10-29T09:58:00Z</dcterms:modified>
  <cp:revision>1</cp:revision>
  <dc:subject/>
  <dc:title>ГОСТ 8734-75: Трубы стальные бесшовные холоднодеформированные </dc:title>
</cp:coreProperties>
</file>