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Трубы бурильные с приварными замками ГОСТ Р 50278-9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27"/>
        <w:gridCol w:w="1627"/>
        <w:gridCol w:w="1527"/>
        <w:gridCol w:w="1528"/>
        <w:gridCol w:w="1528"/>
      </w:tblGrid>
      <w:tr>
        <w:trPr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диаметр (мм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лщина стенки (мм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ьбовое соединение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оч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, 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; 7,0; 9,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П-92; ЗП-95; ЗП-10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бы бурильные с приварными замками для капитального ремонта скважин </w:t>
      </w:r>
    </w:p>
    <w:p>
      <w:pPr>
        <w:pStyle w:val="2"/>
        <w:rPr/>
      </w:pPr>
      <w:r>
        <w:rPr/>
        <w:t>ТУ 39-0147016-42-9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ужный диаметр (м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лщина стенки (м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ьбовое соедин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оч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95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-98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/>
      </w:pPr>
      <w:r>
        <w:rPr>
          <w:b/>
          <w:sz w:val="24"/>
          <w:szCs w:val="24"/>
        </w:rPr>
        <w:t xml:space="preserve">Трубы </w:t>
      </w:r>
      <w:r>
        <w:rPr/>
        <w:t>бурильные с приварными замками ГОСТ Р 51245-99 (длина 4,7 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3"/>
        <w:gridCol w:w="1643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ужный диаметр (м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щ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енки (мм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ьбы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прочности</w:t>
            </w:r>
          </w:p>
        </w:tc>
      </w:tr>
      <w:tr>
        <w:trPr>
          <w:trHeight w:val="207" w:hRule="atLeast"/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Т-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;  4,5;  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Т-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;  4,5;  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Т-63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;  4,5;  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Т-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;  4,5;  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Т-8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;  4,5;  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БТН-5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2:42:00Z</dcterms:created>
  <dc:creator>1</dc:creator>
  <dc:description/>
  <dc:language>en-US</dc:language>
  <cp:lastModifiedBy>1</cp:lastModifiedBy>
  <dcterms:modified xsi:type="dcterms:W3CDTF">2004-05-19T12:43:00Z</dcterms:modified>
  <cp:revision>3</cp:revision>
  <dc:subject/>
  <dc:title>Трубы бурильные с приварными замками ГОСТ Р 50278-92</dc:title>
</cp:coreProperties>
</file>